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112533062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青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112533062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磊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112533066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钰华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1125330682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瑞苓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1125330692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镇洋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112533069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1125330721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捷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112533074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晔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112533076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园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7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露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7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付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71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71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磊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7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嵚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7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春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7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72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蓓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72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兴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8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景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8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8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星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12537218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冶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612531049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锐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112531124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1125311240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雅毅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099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朝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099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鑫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099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婷婷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0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樑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02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紫卫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0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10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波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11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萌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12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璐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12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2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亦焓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2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得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3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骎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32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4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5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静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50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5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璨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2125331051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娥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3125350472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312535055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媛媛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312535056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312535056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4125331360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412533136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4125331362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鑫华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412533136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2:00Z</dcterms:created>
  <dc:creator>Windows 用户</dc:creator>
  <dc:description/>
  <dc:language>en-US</dc:language>
  <cp:lastModifiedBy>Windows 用户</cp:lastModifiedBy>
  <dcterms:modified xsi:type="dcterms:W3CDTF">2013-12-20T02:42:00Z</dcterms:modified>
  <cp:revision>2</cp:revision>
  <dc:subject/>
  <dc:title/>
</cp:coreProperties>
</file>