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20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官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085250041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070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071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161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林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260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恒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260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菲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392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乃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421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光豪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481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良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490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益诚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680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明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902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亮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0931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1222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雪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85211331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40682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亮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41523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月仙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41581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从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0891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0900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珺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0902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伦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0930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明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0940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昊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0951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0951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磊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0971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琴丽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082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书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140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国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262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391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君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401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宗华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592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千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611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620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641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650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祖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760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85271811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选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085220672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佳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085220713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085220801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超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102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广贤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352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少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360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译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491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志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710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纯明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711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传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740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清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752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792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932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990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飞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0992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婕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11032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前磊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0302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静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0382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隆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0610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霜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0822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长宣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0832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1282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1292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俊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1342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锐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1380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和礼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1482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国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1532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武彪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1630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宬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085221662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国民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085230510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欢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08522019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1:00Z</dcterms:created>
  <dc:creator>Windows 用户</dc:creator>
  <dc:description/>
  <dc:language>en-US</dc:language>
  <cp:lastModifiedBy>Windows 用户</cp:lastModifiedBy>
  <dcterms:modified xsi:type="dcterms:W3CDTF">2013-12-20T02:41:00Z</dcterms:modified>
  <cp:revision>2</cp:revision>
  <dc:subject/>
  <dc:title/>
</cp:coreProperties>
</file>